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CONVENIO ESPECÍFICO DE COLABORACIÓN ENTRE LA UNIVERSITAT JAUME I DE CASTELLÓ Y LA COMISIÓN NACIONAL EVALUADORA DE LA ACTIVIDAD INVESTIGADORA (CNEAI) PARA LA EVALUACIÓN DE LOS SEXENIOS DE INVESTIGACIÓN DE LOS PROFESORES CONTRATADO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Madrid, 11 de noviembre de 2008</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b/>
          <w:b/>
          <w:color w:val="000000"/>
          <w:lang w:val="es-ES_tradnl"/>
        </w:rPr>
      </w:pPr>
      <w:r>
        <w:rPr>
          <w:rFonts w:cs="Arial" w:ascii="Arial" w:hAnsi="Arial"/>
          <w:b/>
          <w:color w:val="000000"/>
          <w:lang w:val="es-ES_tradnl"/>
        </w:rPr>
        <w:t>INTERVINIENT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Cs/>
        </w:rPr>
      </w:pPr>
      <w:r>
        <w:rPr>
          <w:rFonts w:cs="Arial" w:ascii="Arial" w:hAnsi="Arial"/>
          <w:bCs/>
        </w:rPr>
        <w:t>Sr. Francisco Toledo Lobo, Rector Magnífico de la Universitat Jaume I, con sede en la ciudad de Castellón de la Plana, actuando en nombre y representación de la misma en virtud del nombramiento efectuado mediante Decreto 78/2006, de 2 de junio, del Consell, y en virtud de las competencias atribuidas por el artículo 73.1.s de los Estatutos de esta Universitat, aprobados por Decreto 252/2003, de 19 de diciembre, del Consell de la Generalitat Valencian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Sra. Otilia Mo Romero, Presidenta de la Comisión Nacional de la Actividad Investigadora (CNEAI), en el ejercicio de las facultades delegadas por de la Ministra de Ciencia e Innovación, actuando en nombre y representación de dicho Ministe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conociéndose entre sí capacidad y competencia para obligarse en este Conveni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EXPONE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Primero.- Que los profesores contratados por tiempo indefinido (profesores contratados doctores y profesores colaboradores) tendrán derecho a la evaluación de su actividad investigador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gundo.- Que la UJI considera que el reconocimiento y la evaluación de la actividad investigadora de dicho personal debe hacerse aplicando el mismo procedimiento y los mismos criterios que se siguen para la evaluación de esta misma actividad al personal docente e investigador funcionario que presta sus servicios en ella.</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color w:val="000000"/>
        </w:rPr>
        <w:t>Tercero</w:t>
      </w:r>
      <w:r>
        <w:rPr>
          <w:rFonts w:cs="Arial" w:ascii="Arial" w:hAnsi="Arial"/>
          <w:i/>
          <w:iCs/>
          <w:color w:val="000000"/>
        </w:rPr>
        <w:t>.-</w:t>
      </w:r>
      <w:r>
        <w:rPr>
          <w:rFonts w:cs="Arial" w:ascii="Arial" w:hAnsi="Arial"/>
          <w:color w:val="000000"/>
        </w:rPr>
        <w:t xml:space="preserve"> La evaluación positiva de la actividad investigadora por parte de la CNEAI no comporta automáticamente el reconocimiento de efectos retributivos sin perjuicio de las consecuencias de cualquier tipo que haya previsto vincular la UJI al reconocimiento de cada tramo de actividad investigadora.</w:t>
      </w:r>
    </w:p>
    <w:p>
      <w:pPr>
        <w:pStyle w:val="Normal"/>
        <w:jc w:val="both"/>
        <w:rPr>
          <w:rFonts w:ascii="Arial" w:hAnsi="Arial" w:cs="Arial"/>
          <w:i/>
          <w:i/>
          <w:iCs/>
          <w:color w:val="000000"/>
        </w:rPr>
      </w:pPr>
      <w:r>
        <w:rPr>
          <w:rFonts w:cs="Arial" w:ascii="Arial" w:hAnsi="Arial"/>
          <w:i/>
          <w:iCs/>
          <w:color w:val="000000"/>
        </w:rPr>
      </w:r>
    </w:p>
    <w:p>
      <w:pPr>
        <w:pStyle w:val="Textoindependiente2"/>
        <w:rPr/>
      </w:pPr>
      <w:r>
        <w:rPr/>
        <w:t>Cuarto.- Que la colaboración entre la UJI y la CNEAI debe formalizarse mediante el presente convenio que sirva de instrumento a la encomienda de gestión que se realiza entre ellas de acuerdo con lo dispuesto en la legislación aplicable (art. 15 de la Ley 30/1992, de 26 de noviembre, de Régimen jurídico de las Administraciones públicas y procedimiento administrativo común).</w:t>
      </w:r>
    </w:p>
    <w:p>
      <w:pPr>
        <w:pStyle w:val="Normal"/>
        <w:jc w:val="both"/>
        <w:rPr>
          <w:rFonts w:ascii="Arial" w:hAnsi="Arial" w:cs="Arial"/>
          <w:i/>
          <w:i/>
          <w:iCs/>
          <w:color w:val="000000"/>
        </w:rPr>
      </w:pPr>
      <w:r>
        <w:rPr>
          <w:rFonts w:cs="Arial" w:ascii="Arial" w:hAnsi="Arial"/>
          <w:color w:val="000000"/>
        </w:rPr>
        <w:t>Quinta.-</w:t>
      </w:r>
      <w:r>
        <w:rPr>
          <w:rFonts w:cs="Arial" w:ascii="Arial" w:hAnsi="Arial"/>
          <w:i/>
          <w:iCs/>
          <w:color w:val="000000"/>
        </w:rPr>
        <w:t xml:space="preserve"> </w:t>
      </w:r>
      <w:r>
        <w:rPr>
          <w:rFonts w:cs="Arial" w:ascii="Arial" w:hAnsi="Arial"/>
          <w:color w:val="000000"/>
        </w:rPr>
        <w:t>Que el citado Convenio de Colaboración ha sido suscrito entre la UJI y la CNEAI, con posterioridad a que la CNEAI haya comunicado a la Comunidad Valenciana la intención de ambas partes de suscribirlo.</w:t>
      </w:r>
    </w:p>
    <w:p>
      <w:pPr>
        <w:pStyle w:val="Normal"/>
        <w:jc w:val="both"/>
        <w:rPr>
          <w:rFonts w:ascii="Arial" w:hAnsi="Arial" w:cs="Arial"/>
          <w:i/>
          <w:i/>
          <w:iCs/>
          <w:color w:val="000000"/>
        </w:rPr>
      </w:pPr>
      <w:r>
        <w:rPr>
          <w:rFonts w:cs="Arial" w:ascii="Arial" w:hAnsi="Arial"/>
          <w:i/>
          <w:iCs/>
          <w:color w:val="000000"/>
        </w:rPr>
      </w:r>
    </w:p>
    <w:p>
      <w:pPr>
        <w:pStyle w:val="TextBody"/>
        <w:rPr>
          <w:color w:val="000000"/>
        </w:rPr>
      </w:pPr>
      <w:r>
        <w:rPr>
          <w:color w:val="000000"/>
        </w:rPr>
        <w:t>Por lo que antecede, las partes acuerdan la suscripción del presente Convenio, que se regirá por las siguient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LÁUSUL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Primera.- La CNEAI pondrá a disposición de la UJI la aplicación telemática utilizada para la evaluación de los sexenios de los funcion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gunda.- Por cada solicitud, presentada en tiempo y forma por el profesorado contratado, se emitirá un informe técnico, que valorará de cero a diez la obra sometida a evaluación. Dichos informes serán elaborados por los Comités que asesoran a la CNEA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rcera.- Los criterios de evaluación serán los mismos que son de aplicación a los profesores e investigadores funcion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rta.- Dicha evaluación se desarrollará en los plazos previstos para la convocatoria ordinaria de 2008 de la CNEA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Quinta.- La UJI financiará los gastos que se deriven de este proceso. Las cantidades a abonar estarán en función del número de expedientes de solicitud presentados. El coste máximo por sexenio solicitado será de 150 €. Dichas cantidades, que tendrán la consideración de asistencias, se harán efectivas a las personas físicas que realicen materialmente la evaluación, -miembros de los comités de evaluación y otro personal técnico que participe en el proceso-, previa presentación de las correspondientes certificaciones emitidas por el Coordinador General de la CNEA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xta.- La convocatoria será responsabilidad de la UJI Asimismo, los servicios administrativos de la CNEAI comprobarán que la solicitud cumple los requisitos establecidos en la convocato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éptima.- Una vez publicados los resultados de la evaluación, la UJI dará traslado de las reclamaciones para su resolución por parte de la Dirección General de Programas y Transferencia de Conocimiento del Ministerio de Ciencia e Innov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sz w:val="22"/>
        </w:rPr>
        <w:t>POR EL MINISTERIO DE CIENCIA E INNOVACIÓN</w:t>
        <w:tab/>
        <w:tab/>
        <w:tab/>
        <w:t xml:space="preserve">POR LA UJI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color w:val="000000"/>
    </w:rPr>
  </w:style>
  <w:style w:type="paragraph" w:styleId="Textoindependiente3">
    <w:name w:val="Texto independiente 3"/>
    <w:basedOn w:val="Normal"/>
    <w:qFormat/>
    <w:pPr>
      <w:jc w:val="both"/>
    </w:pPr>
    <w:rPr>
      <w:rFonts w:ascii="Arial" w:hAnsi="Arial" w:cs="Arial"/>
      <w:b/>
      <w:color w:val="00000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44:00Z</dcterms:created>
  <dc:creator>GONZALO</dc:creator>
  <dc:description/>
  <cp:keywords/>
  <dc:language>en-US</dc:language>
  <cp:lastModifiedBy>...</cp:lastModifiedBy>
  <cp:lastPrinted>2008-11-17T08:47:00Z</cp:lastPrinted>
  <dcterms:modified xsi:type="dcterms:W3CDTF">2009-11-16T12:44:00Z</dcterms:modified>
  <cp:revision>2</cp:revision>
  <dc:subject/>
  <dc:title>CONVENIO ESPECÍFICO DE COLABORACIÓN ENTRE LA UNIVERSIDAD DE … Y LA COMISIÓN NACIONAL EVALUADORA DE LA ACTIVIDAD INVESTIGADORA </dc:title>
</cp:coreProperties>
</file>